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Irish Airma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 know that I shall meet my fat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mewhere among the clouds abov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ose that I fight I do not hat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ose that I guard not lov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My country is Kiltartan Cros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y countrymen Kiltartan's poo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 likely end could bring them los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r leave them happier than befor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Nor law, nor duty bade me f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r public men, nor cheering crow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lonely impulse of del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rove to this tumult in the cloud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balanced all, brought all to mi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years to come seemed waste of breat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 waste of breath the years behi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n balance with this life, this death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8:00Z</dcterms:created>
  <dc:creator>Sven</dc:creator>
  <dc:description/>
  <dc:language>en-US</dc:language>
  <cp:lastModifiedBy>Sven</cp:lastModifiedBy>
  <dcterms:modified xsi:type="dcterms:W3CDTF">2000-01-30T21:38:00Z</dcterms:modified>
  <cp:revision>1</cp:revision>
  <dc:subject/>
  <dc:title>Fiddler's Green - Irish Airman </dc:title>
</cp:coreProperties>
</file>